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予硕士学位研究生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17"/>
        <w:gridCol w:w="2340"/>
        <w:gridCol w:w="3240"/>
      </w:tblGrid>
      <w:tr>
        <w:trPr>
          <w:trHeight w:val="7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位证书</w:t>
            </w:r>
            <w:r>
              <w:rPr>
                <w:b/>
                <w:bCs/>
                <w:kern w:val="0"/>
                <w:sz w:val="24"/>
              </w:rPr>
              <w:t>编号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安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宇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盛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歆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7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09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洪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雨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小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鼎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永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873201600001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兆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丽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7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姜福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蒋立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19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冰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何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江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孝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娇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6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7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茆逸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MZ1301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冒佳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29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尚丛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燕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2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洪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3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莹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4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佳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晶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873201600003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7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39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瑜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真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2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雨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3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4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玉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7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晓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49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小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余昭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亚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2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3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思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4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小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5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彧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6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7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晓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8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中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59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广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60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红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61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天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62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63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竹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64</w:t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Z13010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庄馥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32016000065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1:00Z</dcterms:created>
  <dc:creator>朱斌</dc:creator>
  <dc:description/>
  <cp:keywords/>
  <dc:language>en-US</dc:language>
  <cp:lastModifiedBy>朱斌</cp:lastModifiedBy>
  <dcterms:modified xsi:type="dcterms:W3CDTF">2016-04-06T06:04:00Z</dcterms:modified>
  <cp:revision>9</cp:revision>
  <dc:subject/>
  <dc:title/>
</cp:coreProperties>
</file>