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学院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入学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初试</w:t>
      </w: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/>
        <w:t>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268"/>
        <w:gridCol w:w="2693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考生编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代码及名称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公布成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卷复查理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必须附考生本人身份证复印件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8905</wp:posOffset>
                      </wp:positionV>
                      <wp:extent cx="3210560" cy="195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8pt;height:153.8pt;mso-wrap-distance-left:9.05pt;mso-wrap-distance-right:9.05pt;mso-wrap-distance-top:0pt;mso-wrap-distance-bottom:0pt;margin-top:10.1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6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所在单位意见（加盖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liuyu</cp:lastModifiedBy>
  <cp:lastPrinted>2014-02-15T10:58:00Z</cp:lastPrinted>
  <dcterms:modified xsi:type="dcterms:W3CDTF">2015-01-13T02:42:00Z</dcterms:modified>
  <cp:revision>15</cp:revision>
  <dc:subject/>
  <dc:title/>
</cp:coreProperties>
</file>