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>2</w:t>
      </w:r>
      <w:r>
        <w:rPr>
          <w:rFonts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＿＿＿＿学院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位评定分委员会建议授予硕士学位人员一览表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685"/>
        <w:gridCol w:w="1685"/>
        <w:gridCol w:w="1685"/>
      </w:tblGrid>
      <w:tr>
        <w:trPr>
          <w:trHeight w:val="54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 w:val="30"/>
          <w:szCs w:val="30"/>
        </w:rPr>
        <w:t>分委员会主席签字：                （学院盖章）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时间：      年     月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5:49:00Z</dcterms:created>
  <dc:creator>朱斌</dc:creator>
  <dc:description/>
  <cp:keywords/>
  <dc:language>en-US</dc:language>
  <cp:lastModifiedBy>朱斌</cp:lastModifiedBy>
  <dcterms:modified xsi:type="dcterms:W3CDTF">2016-06-12T08:24:00Z</dcterms:modified>
  <cp:revision>8</cp:revision>
  <dc:subject/>
  <dc:title/>
</cp:coreProperties>
</file>