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入学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/>
        <w:t>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考生编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代码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卷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必须附考生本人身份证复印件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8905</wp:posOffset>
                      </wp:positionV>
                      <wp:extent cx="3210560" cy="195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195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8pt;height:153.8pt;mso-wrap-distance-left:9.05pt;mso-wrap-distance-right:9.05pt;mso-wrap-distance-top:0pt;mso-wrap-distance-bottom:0pt;margin-top:10.1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所在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级学院或学校或档案所在人事部门等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（加盖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bruce</cp:lastModifiedBy>
  <cp:lastPrinted>2014-02-15T10:58:00Z</cp:lastPrinted>
  <dcterms:modified xsi:type="dcterms:W3CDTF">2016-02-16T10:32:00Z</dcterms:modified>
  <cp:revision>22</cp:revision>
  <dc:subject/>
  <dc:title/>
</cp:coreProperties>
</file>