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南京审计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大学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研究生课程听课评价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"/>
        <w:gridCol w:w="1260"/>
        <w:gridCol w:w="704"/>
        <w:gridCol w:w="736"/>
        <w:gridCol w:w="333"/>
        <w:gridCol w:w="1274"/>
        <w:gridCol w:w="842"/>
        <w:gridCol w:w="532"/>
        <w:gridCol w:w="504"/>
        <w:gridCol w:w="518"/>
        <w:gridCol w:w="551"/>
      </w:tblGrid>
      <w:tr>
        <w:trPr>
          <w:trHeight w:val="7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程名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授课</w:t>
            </w:r>
            <w:r>
              <w:rPr>
                <w:rFonts w:ascii="黑体;SimHei" w:hAnsi="黑体;SimHei" w:cs="黑体;SimHei" w:eastAsia="黑体;SimHei"/>
                <w:color w:val="000000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第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授课地点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研究生到课情况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</w:rPr>
              <w:t>应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</w:rPr>
              <w:t>人；实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</w:rPr>
              <w:t>；迟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授课教师到位情况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</w:rPr>
              <w:t>提前     □按时    □迟到</w:t>
            </w:r>
          </w:p>
        </w:tc>
      </w:tr>
      <w:tr>
        <w:trPr>
          <w:trHeight w:val="510" w:hRule="atLeast"/>
        </w:trPr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课 堂 听 课 评 价 表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一级指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二级指标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评价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差</w:t>
            </w:r>
          </w:p>
        </w:tc>
      </w:tr>
      <w:tr>
        <w:trPr>
          <w:trHeight w:val="68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教学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知识的广度与深度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知识覆盖面宽，有理论深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前瞻性和前沿性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信息量大，反映学科最新的研究成果及发展方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践性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理论联系实际，有实践性教学环节（案例、实验、实习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教学案例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体现专业学位特点，对研究生的专业实践具有参考性和启发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教学方式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与效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教学方式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运用研讨式、启发式等适应研究生能力培养的教学方式，课堂互动良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教学手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恰当使用现代教育技术手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教学效果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教学效果良好，学生有效掌握所学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教材及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参考文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教材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全国推荐使用的或本学科普遍使用的经典教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参考文献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推荐一定数量的参考文献并采取适当方式进行检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作态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课前准备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课充分，内容熟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敬业精神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上课投入，富有激情和吸引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师德规范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为人师表，传授学术道德和科学精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总体评价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（百分制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</w:tr>
      <w:tr>
        <w:trPr/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09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3"/>
                <w:szCs w:val="21"/>
              </w:rPr>
              <w:t>课堂情况记录：（包括教学内容、教学方法、教学效果、课外作业与课堂内容的吻合度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对本课程和授课教师的综合评价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2660" w:hRule="atLeast"/>
        </w:trPr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对本课程和授课教师的意见或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听课老师签名</w:t>
            </w:r>
            <w:r>
              <w:rPr>
                <w:rFonts w:ascii="黑体;SimHei" w:hAnsi="黑体;SimHei" w:cs="黑体;SimHei" w:eastAsia="黑体;SimHei"/>
                <w:color w:val="000000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年    月    日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授课教师签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年     月    日</w:t>
            </w:r>
          </w:p>
        </w:tc>
      </w:tr>
    </w:tbl>
    <w:p>
      <w:pPr>
        <w:pStyle w:val="Normal"/>
        <w:spacing w:lineRule="exact" w:line="20"/>
        <w:ind w:left="573" w:hanging="573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headerReference w:type="default" r:id="rId2"/>
      <w:type w:val="nextPage"/>
      <w:pgSz w:w="11906" w:h="16838"/>
      <w:pgMar w:left="1644" w:right="164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1:00Z</dcterms:created>
  <dc:creator>shirley</dc:creator>
  <dc:description/>
  <cp:keywords/>
  <dc:language>en-US</dc:language>
  <cp:lastModifiedBy>msi</cp:lastModifiedBy>
  <cp:lastPrinted>2014-10-29T08:52:00Z</cp:lastPrinted>
  <dcterms:modified xsi:type="dcterms:W3CDTF">2019-10-28T08:12:00Z</dcterms:modified>
  <cp:revision>14</cp:revision>
  <dc:subject/>
  <dc:title>上海交通大学研究生课程听课记录表</dc:title>
</cp:coreProperties>
</file>