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学院研究生期中教学检查总结报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教育督导教学检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学院由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研究生导师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任课老师组成了学院教育督导小组，采用随机听课、抽查教学大纲、检查教学管理档案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方式，对各门课程的实际教学情况进行了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院本学期共开设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门课（核心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门，选修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门），学院教育督导听课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门（核心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门，选修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门），具体包括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；查阅教学大纲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份（核心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份，选修课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份），具体包括课程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教学秩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：出勤情况、迟到情况、课堂纪律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教师：是否按时到位、是否有擅自调停课的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内容与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内容的丰富性、基础性、前沿性；是否严格按照教学大纲安排教学，教学内容是否符合大纲要求；授课教师备课情况，是否注重吸收新成果；专业学位研究生课程的案例教学情况；课程思政融入情况，专业核心课程大纲融入思政元素的落实情况；教学手段的多样性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堂教学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与学生互动情况；学生课程参与度等；学生课后反馈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优秀典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师座谈会情况或教师问卷调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思政开展情况、培养方案修订的意见建议、研究生教学工作中存在的主要问题、导师指导研究生过程中遇到的问题、培养方案设置的合理性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座谈会请附上会议纪要；问卷调查请附上问卷问题及结果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生座谈会情况或研究生问卷调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方案修订的意见建议、教学效果好的任课老师及课程、研究生课程学习中存在的主要问题、导师对研究生的指导情况、其他关于研究生培养环节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座谈会请附上会议纪要；问卷调查请附上问卷问题及结果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举措与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问题的反思和解决方案、教学质量保障的措施；</w:t>
      </w:r>
      <w:r>
        <w:rPr>
          <w:rFonts w:eastAsia="仿宋_GB2312"/>
          <w:sz w:val="32"/>
          <w:szCs w:val="32"/>
        </w:rPr>
        <w:t>未按计划完成教学任务或培养环节者应说明具体原因及拟完成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注：仅负责研究生教学的单位不填写“四、研究生座谈会情况或研究生问卷调查情况”部分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3:00Z</dcterms:created>
  <dc:creator>206312</dc:creator>
  <dc:description/>
  <cp:keywords/>
  <dc:language>en-US</dc:language>
  <cp:lastModifiedBy>李荪青</cp:lastModifiedBy>
  <dcterms:modified xsi:type="dcterms:W3CDTF">2023-04-20T03:17:00Z</dcterms:modified>
  <cp:revision>73</cp:revision>
  <dc:subject/>
  <dc:title>20   -20   学年第   学期学院、部研究生期中教学检查汇总表</dc:title>
</cp:coreProperties>
</file>