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校首批审计硕士研究生与指导教师互选结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7"/>
        <w:gridCol w:w="1779"/>
        <w:gridCol w:w="836"/>
        <w:gridCol w:w="1293"/>
        <w:gridCol w:w="174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家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宋皓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杨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政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翟丽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郝  军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尹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平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  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亚堃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董必荣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姚  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朱荥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会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慧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雅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朱明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顾  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张御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张金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赵利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黄作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钟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时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黄乔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毛  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陈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熊  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郑石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徐孝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杨  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胡宁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吴中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陈丹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黄俊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杜欣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后小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陆秋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徐德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许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路  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朱  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李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薛茜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丁慧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李善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左晓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李乾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单淑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张  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和秀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潘  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杨  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汪祖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周晓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徐  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刘世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苏  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苏  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张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高  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梁  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章之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林夏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  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裴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周季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周姣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施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姚斯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郁晓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齐兴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史婧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杨姗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殷俊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陈  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路国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王  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朱晓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0:00Z</dcterms:created>
  <dc:creator>wangzhongping</dc:creator>
  <dc:description/>
  <cp:keywords/>
  <dc:language>en-US</dc:language>
  <cp:lastModifiedBy>wangzhongping</cp:lastModifiedBy>
  <cp:lastPrinted>2013-03-22T09:48:00Z</cp:lastPrinted>
  <dcterms:modified xsi:type="dcterms:W3CDTF">2013-03-22T01:49:00Z</dcterms:modified>
  <cp:revision>6</cp:revision>
  <dc:subject/>
  <dc:title/>
</cp:coreProperties>
</file>