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8395</wp:posOffset>
                </wp:positionH>
                <wp:positionV relativeFrom="page">
                  <wp:posOffset>563880</wp:posOffset>
                </wp:positionV>
                <wp:extent cx="8305800" cy="505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  <w:gridCol w:w="1242"/>
                              <w:gridCol w:w="815"/>
                              <w:gridCol w:w="1464"/>
                              <w:gridCol w:w="4191"/>
                              <w:gridCol w:w="1699"/>
                              <w:gridCol w:w="1557"/>
                              <w:gridCol w:w="595"/>
                              <w:gridCol w:w="16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91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黑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/>
                                      <w:kern w:val="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招聘审计辅助人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员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岗位表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对象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招聘专业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职称及其他条件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财会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SF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全日制普通高等院校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毕业生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经济学（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管理学（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大学本科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学士以上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计算机国家二级以上者、大学英语六级以上者及拥有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法律职业资格证、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会计、审计、工程等相关专业技术资格者优先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工程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SF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建筑学（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A0813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建筑类（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B0810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土木工程（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A0814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土木类（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B0811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水利工程（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A0815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水利类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(B0812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测绘科学与技术（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A0816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测绘类（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B0813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环境资源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SF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自然地理与资源环境（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B070502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海洋资源与环境（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B070703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地质资源与地质工程（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A0818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地质类（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B0815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矿业工程（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A0819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）、矿业类（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B0816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环境科学与工程（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A0830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环境科学与工程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类（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B0826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农业资源利用（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A0903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自然保护与环境生态类（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B0902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计算机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SF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计算机科学与技术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(A0812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(B08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法律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SF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法学（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A0301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）、法学类（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B0301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398.15pt;mso-wrap-distance-left:9pt;mso-wrap-distance-right:9pt;mso-wrap-distance-top:0pt;mso-wrap-distance-bottom:0pt;margin-top:44.4pt;mso-position-vertical-relative:page;margin-left:88.85pt;mso-position-horizontal-relative:page">
                <v:fill opacity="0f"/>
                <v:textbox inset="0in,0in,0in,0in">
                  <w:txbxContent>
                    <w:tbl>
                      <w:tblPr>
                        <w:tblW w:w="13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  <w:gridCol w:w="1242"/>
                        <w:gridCol w:w="815"/>
                        <w:gridCol w:w="1464"/>
                        <w:gridCol w:w="4191"/>
                        <w:gridCol w:w="1699"/>
                        <w:gridCol w:w="1557"/>
                        <w:gridCol w:w="595"/>
                        <w:gridCol w:w="16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2912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黑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kern w:val="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招聘审计辅助人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员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36"/>
                                <w:szCs w:val="36"/>
                              </w:rPr>
                              <w:t>岗位表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对象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招聘专业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职称及其他条件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财会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SF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全日制普通高等院校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毕业生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经济学（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管理学（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大学本科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以上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学士以上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计算机国家二级以上者、大学英语六级以上者及拥有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法律职业资格证、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会计、审计、工程等相关专业技术资格者优先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工程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SF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建筑学（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A0813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建筑类（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B0810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土木工程（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A0814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土木类（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B0811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水利工程（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A0815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水利类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(B0812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测绘科学与技术（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A0816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测绘类（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B0813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环境资源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SF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自然地理与资源环境（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B070502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海洋资源与环境（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B070703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地质资源与地质工程（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A0818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地质类（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B0815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矿业工程（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A0819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）、矿业类（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B0816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环境科学与工程（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A0830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环境科学与工程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类（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B0826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农业资源利用（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A0903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自然保护与环境生态类（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B0902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计算机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SF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计算机科学与技术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(A0812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计算机类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(B08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法律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SF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法学（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A0301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）、法学类（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B0301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说明：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专业名称及代码参考《广东省</w:t>
      </w:r>
      <w:r>
        <w:rPr>
          <w:rFonts w:eastAsia="仿宋_GB2312"/>
          <w:kern w:val="0"/>
          <w:sz w:val="24"/>
        </w:rPr>
        <w:t>2017</w:t>
      </w:r>
      <w:r>
        <w:rPr>
          <w:rFonts w:eastAsia="仿宋_GB2312"/>
          <w:kern w:val="0"/>
          <w:sz w:val="24"/>
        </w:rPr>
        <w:t>年考试录用公务员专业参考目录》确定。</w:t>
      </w:r>
    </w:p>
    <w:p>
      <w:pPr>
        <w:pStyle w:val="Normal"/>
        <w:widowControl/>
        <w:snapToGrid w:val="false"/>
        <w:jc w:val="left"/>
        <w:rPr/>
      </w:pPr>
      <w:r>
        <w:rPr>
          <w:rFonts w:eastAsia="Calibri" w:cs="Calibri"/>
          <w:kern w:val="0"/>
          <w:sz w:val="24"/>
        </w:rPr>
        <w:t xml:space="preserve">     </w:t>
      </w:r>
      <w:r>
        <w:rPr>
          <w:rFonts w:eastAsia="Calibri" w:cs="Calibri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双学位考生需以第一专业报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21:00Z</dcterms:created>
  <dc:creator>Deadline</dc:creator>
  <dc:description/>
  <dc:language>en-US</dc:language>
  <cp:lastModifiedBy>Deadline</cp:lastModifiedBy>
  <dcterms:modified xsi:type="dcterms:W3CDTF">2018-01-03T06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