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2400"/>
        <w:rPr>
          <w:rFonts w:eastAsia="黑体;SimHei"/>
          <w:sz w:val="24"/>
        </w:rPr>
      </w:pPr>
      <w:r>
        <w:rPr>
          <w:rFonts w:eastAsia="黑体;SimHei"/>
          <w:sz w:val="24"/>
        </w:rPr>
        <w:t>拟授予硕士学位研究生名单（第一批）</w:t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94"/>
        <w:gridCol w:w="1111"/>
        <w:gridCol w:w="1549"/>
        <w:gridCol w:w="1621"/>
        <w:gridCol w:w="1621"/>
      </w:tblGrid>
      <w:tr>
        <w:trPr>
          <w:trHeight w:val="5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拟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授予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层次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拟授予学位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类别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Z14010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邴梦媛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计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计硕士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Z14010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常正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计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计硕士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Z14010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陈凯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计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计硕士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Z14010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陈善雯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计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计硕士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Z14010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陈雯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计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计硕士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Z14010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陈媛艺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计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计硕士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Z14010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陈媛媛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计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计硕士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Z14010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杜娇娇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计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计硕士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Z14010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范晓央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计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计硕士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Z14010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郝柏村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计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计硕士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Z14010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何梦颖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计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计硕士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Z14010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纪明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计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计硕士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Z14010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蒋笑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计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计硕士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Z14010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金叶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计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计硕士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Z14010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李长楚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计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计硕士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Z1401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李皓妍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计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计硕士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Z1401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李启中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计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计硕士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Z14010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刘晨旭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计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计硕士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Z1401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刘靓雯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计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计硕士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Z14010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罗君洁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计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计硕士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Z140102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茆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计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计硕士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Z140102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潘蔡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计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计硕士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Z140103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宋飞飞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计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计硕士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Z140103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汪英皓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计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计硕士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Z140103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芬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计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计硕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MZ140103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羚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计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计硕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Z140103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睿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计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计硕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Z140103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书玲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计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计硕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Z14010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雅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计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计硕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Z140104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魏巍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计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计硕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Z140104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吴菊君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计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计硕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Z14010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吴磊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计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计硕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Z140104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吴茜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计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计硕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Z140104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谢娇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计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计硕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MZ140104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熊洁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计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计硕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Z14010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徐博雅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计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计硕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Z140105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徐振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计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计硕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Z140105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杨旭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计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计硕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Z140105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叶维蔚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计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计硕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Z140105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殷</w:t>
            </w:r>
            <w:r>
              <w:rPr>
                <w:rFonts w:ascii="宋体;SimSun" w:hAnsi="宋体;SimSun" w:cs="宋体;SimSun"/>
                <w:kern w:val="0"/>
                <w:szCs w:val="21"/>
              </w:rPr>
              <w:t>頔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计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计硕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Z140105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袁博恒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计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计硕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Z14010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丹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计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计硕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Z140106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健欣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计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计硕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MZ140106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莉枚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计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计硕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Z140106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伟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计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计硕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Z140106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翔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计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计硕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Z140106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轩橙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计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计硕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Z14010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赵奥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计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计硕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14030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董爽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政治经济学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经济学硕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14030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李亘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政治经济学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经济学硕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14030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刘薇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西方经济学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经济学硕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14030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汝刚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西方经济学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经济学硕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14030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颜秉政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西方经济学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经济学硕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14030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刘梦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世界经济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经济学硕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14030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瑞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世界经济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经济学硕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14030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薛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口、资源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环境经济学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经济学硕士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14030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江丽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国民经济学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经济学硕士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140301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吕大雪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国民经济学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经济学硕士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140301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董文建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区域经济学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经济学硕士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14050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史庚元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财政学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经济学硕士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14050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喆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财政学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经济学硕士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14050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海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财政学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经济学硕士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14020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李超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金融学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经济学硕士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14020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瑞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金融学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经济学硕士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14020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武学强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金融学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经济学硕士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14020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菁晶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金融学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经济学硕士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14020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佳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金融学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经济学硕士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14020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周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金融学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经济学硕士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14030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白欣灵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产业经济学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经济学硕士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14030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婵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产业经济学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经济学硕士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14030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李倩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国际贸易学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经济学硕士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14030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许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国际贸易学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经济学硕士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14030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周庆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国际贸易学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经济学硕士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14050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刘杨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劳动经济学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经济学硕士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14050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田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劳动经济学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经济学硕士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140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00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殷旭东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统计学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经济学硕士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14030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屠亚富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量经济学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经济学硕士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1403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邹凯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量经济学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经济学硕士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14060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桂鹏飞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企业管理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管理学硕士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14060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杭天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企业管理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管理学硕士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14040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蔡慧慧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企业管理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管理学硕士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14040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刘伟业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企业管理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管理学硕士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14040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徐东升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企业管理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管理学硕士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14040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李和民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技术经济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管理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管理学硕士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14040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迪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技术经济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管理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管理学硕士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140100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陈智敏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计学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管理学硕士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7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140100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丁静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计学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管理学硕士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14010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丁月东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计学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管理学硕士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14010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葛玉娇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计学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管理学硕士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14010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孙硕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计学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管理学硕士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14010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吴厚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计学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管理学硕士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14010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吴业奇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计学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管理学硕士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14010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赵雪梅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计学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管理学硕士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14010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朱晨曦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会计学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管理学硕士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14010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苏文静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会计学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管理学硕士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14010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姜亚琳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会计学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管理学硕士</w:t>
            </w:r>
          </w:p>
        </w:tc>
      </w:tr>
    </w:tbl>
    <w:p>
      <w:pPr>
        <w:pStyle w:val="Normal"/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z w:val="24"/>
        </w:rPr>
        <w:t xml:space="preserve">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37:00Z</dcterms:created>
  <dc:creator>wangzhongping</dc:creator>
  <dc:description/>
  <dc:language>en-US</dc:language>
  <cp:lastModifiedBy>Win7_64</cp:lastModifiedBy>
  <cp:lastPrinted>2015-03-05T12:27:00Z</cp:lastPrinted>
  <dcterms:modified xsi:type="dcterms:W3CDTF">2017-10-24T08:37:00Z</dcterms:modified>
  <cp:revision>2</cp:revision>
  <dc:subject/>
  <dc:title>拟授予硕士学位公示</dc:title>
</cp:coreProperties>
</file>