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审计学院</w:t>
      </w:r>
      <w:r>
        <w:rPr>
          <w:rFonts w:ascii="华文中宋" w:hAnsi="华文中宋" w:cs="华文中宋" w:eastAsia="华文中宋"/>
          <w:b/>
          <w:sz w:val="36"/>
          <w:szCs w:val="36"/>
        </w:rPr>
        <w:t>研究生入学考试</w:t>
      </w:r>
      <w:r>
        <w:rPr>
          <w:rFonts w:ascii="华文中宋" w:hAnsi="华文中宋" w:cs="华文中宋" w:eastAsia="华文中宋"/>
          <w:b/>
          <w:sz w:val="36"/>
          <w:szCs w:val="36"/>
        </w:rPr>
        <w:t>自命题</w:t>
      </w:r>
    </w:p>
    <w:p>
      <w:pPr>
        <w:pStyle w:val="Normal"/>
        <w:spacing w:lineRule="exact" w:line="460"/>
        <w:jc w:val="center"/>
        <w:rPr/>
      </w:pPr>
      <w:r>
        <w:rPr/>
        <w:t>印制封装寄发审核规范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80"/>
        <w:gridCol w:w="96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审核内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</w:tr>
      <w:tr>
        <w:trPr>
          <w:trHeight w:val="52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印刷场所是否具备保密条件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试题印刷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另有专人核对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目名称、科目代码及格式是否符合要求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有参考答案或评分标准夹杂其中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试题印刷后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另有专人核对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是否完整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数是否正确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806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印刷封装寄发过程中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人员是否是正式在职人员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同时有两人在场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1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印刷封装寄发过程中是否有纪委监督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51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废卷或与印卷有关的材料是否统一销毁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是否在有监控设施的封闭环境内封装试题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7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试题小信封上是否在封面上注明考生编号、考试科目名称和具体考试时间等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124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封装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另有专人核对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信封内的试题是否和信封标签一致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有其他纸张（特别是参考答案）装入小信封内（不允许装入）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封装时核对试题科目名称和小信封上科目名称是否一致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剩余试题份数是否和备用试卷份数一致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大信封密封后是否按机要件保管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1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是否有保安人员陪同专人寄送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60" w:before="156" w:after="0"/>
        <w:ind w:firstLine="560"/>
        <w:rPr/>
      </w:pPr>
      <w:r>
        <w:rPr>
          <w:sz w:val="28"/>
          <w:szCs w:val="28"/>
        </w:rPr>
        <w:t>审核人签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负责人签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ind w:right="-4" w:firstLine="560"/>
        <w:rPr/>
      </w:pPr>
      <w:r>
        <w:rPr>
          <w:rFonts w:ascii="宋体;SimSun" w:hAnsi="宋体;SimSun" w:cs="宋体;SimSun"/>
          <w:sz w:val="28"/>
          <w:szCs w:val="28"/>
        </w:rPr>
        <w:t>审核时间：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在审核意见上打“√”，并交研究生处审核存档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31:00Z</dcterms:created>
  <dc:creator>l</dc:creator>
  <dc:description/>
  <dc:language>en-US</dc:language>
  <cp:lastModifiedBy>Win7_64</cp:lastModifiedBy>
  <dcterms:modified xsi:type="dcterms:W3CDTF">2017-10-23T15:31:00Z</dcterms:modified>
  <cp:revision>2</cp:revision>
  <dc:subject/>
  <dc:title>南京审计学院硕士研究生入学考试初试自命题工作规定</dc:title>
</cp:coreProperties>
</file>