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级研究生毕业工作安排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  <w:gridCol w:w="1980"/>
      </w:tblGrid>
      <w:tr>
        <w:trPr>
          <w:trHeight w:val="2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具体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责任单位</w:t>
            </w:r>
          </w:p>
        </w:tc>
      </w:tr>
      <w:tr>
        <w:trPr>
          <w:trHeight w:val="18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完成研究生档案整理工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．文件档案：</w:t>
            </w:r>
            <w:r>
              <w:rPr/>
              <w:t>由</w:t>
            </w:r>
            <w:r>
              <w:rPr/>
              <w:t>政府审计学院按照归档要求整理好存入学校档案馆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．人事档案：包括学籍材料、</w:t>
            </w:r>
            <w:r>
              <w:rPr/>
              <w:t>学位申请材料、</w:t>
            </w:r>
            <w:r>
              <w:rPr/>
              <w:t>毕业材料</w:t>
            </w:r>
            <w:r>
              <w:rPr/>
              <w:t>（毕业生登记表等）</w:t>
            </w:r>
            <w:r>
              <w:rPr/>
              <w:t>、党团材料等毕业生档案。政府审计学院于</w:t>
            </w:r>
            <w:r>
              <w:rPr/>
              <w:t>201</w:t>
            </w:r>
            <w:r>
              <w:rPr/>
              <w:t>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前</w:t>
            </w:r>
            <w:r>
              <w:rPr/>
              <w:t>整理完成，交研究生</w:t>
            </w:r>
            <w:r>
              <w:rPr/>
              <w:t>院</w:t>
            </w:r>
            <w:r>
              <w:rPr/>
              <w:t>党委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学位论文最终稿，一式三份，按规定格式和要求，均需有本人和导师签字于</w:t>
            </w: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前提交，同时提交与纸质稿一致的含签名的电子文档（包括提交独立的中英文摘要电子稿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府审计学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生</w:t>
            </w:r>
            <w:r>
              <w:rPr/>
              <w:t>院党委</w:t>
            </w:r>
          </w:p>
        </w:tc>
      </w:tr>
      <w:tr>
        <w:trPr>
          <w:trHeight w:val="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研究生毕业联欢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晚举行</w:t>
            </w:r>
            <w:r>
              <w:rPr/>
              <w:t>2016</w:t>
            </w:r>
            <w:r>
              <w:rPr/>
              <w:t>届研究生毕业</w:t>
            </w:r>
            <w:r>
              <w:rPr/>
              <w:t>联欢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生</w:t>
            </w:r>
            <w:r>
              <w:rPr/>
              <w:t>院党委</w:t>
            </w:r>
          </w:p>
        </w:tc>
      </w:tr>
      <w:tr>
        <w:trPr>
          <w:trHeight w:val="1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研究生毕业典礼与学位授予工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016</w:t>
            </w:r>
            <w:r>
              <w:rPr/>
              <w:t>届研究生毕业典礼安排在</w:t>
            </w: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上午</w:t>
            </w:r>
            <w:r>
              <w:rPr/>
              <w:t>举行，主要议程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．毕业集体照拍摄（硕士学位服由</w:t>
            </w:r>
            <w:r>
              <w:rPr/>
              <w:t>政府审计</w:t>
            </w:r>
            <w:r>
              <w:rPr/>
              <w:t>学院提前到敏行楼</w:t>
            </w:r>
            <w:r>
              <w:rPr/>
              <w:t>505</w:t>
            </w:r>
            <w:r>
              <w:rPr/>
              <w:t>室领取，统一着学位服），参加人员包括学校领导、校学位评定委员会委员、</w:t>
            </w:r>
            <w:r>
              <w:rPr/>
              <w:t>相关</w:t>
            </w:r>
            <w:r>
              <w:rPr/>
              <w:t>学院领导、研究生导师、研究生等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．优秀毕业研究生与优秀硕士学位论文颁奖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．硕士学位授予仪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府审计学院</w:t>
            </w:r>
          </w:p>
        </w:tc>
      </w:tr>
      <w:tr>
        <w:trPr>
          <w:trHeight w:val="1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办理离校</w:t>
            </w:r>
            <w:r>
              <w:rPr/>
              <w:t>循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以班级为单位，由研究生毕业班班长配合，</w:t>
            </w:r>
            <w:r>
              <w:rPr/>
              <w:t>尽量</w:t>
            </w:r>
            <w:r>
              <w:rPr/>
              <w:t>集中办理离校手续（见附件</w:t>
            </w:r>
            <w:r>
              <w:rPr/>
              <w:t>2</w:t>
            </w:r>
            <w:r>
              <w:rPr/>
              <w:t>）。学院和相关部门在办理学生离校手续时严格按照程序，认真核实学生缴费、毕业认定、图书清还、退宿等事项，确保学生顺利离校。</w:t>
            </w:r>
            <w:r>
              <w:rPr/>
              <w:t>2016</w:t>
            </w:r>
            <w:r>
              <w:rPr/>
              <w:t>届毕业</w:t>
            </w:r>
            <w:r>
              <w:rPr/>
              <w:t>研究生</w:t>
            </w: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前须办理退宿离校手续并离校。</w:t>
            </w:r>
            <w:r>
              <w:rPr/>
              <w:t>延期毕业的研究生若需继续在学校住宿，须按规定重新申请宿舍并缴纳住宿费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府审计学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生院</w:t>
            </w:r>
          </w:p>
        </w:tc>
      </w:tr>
      <w:tr>
        <w:trPr>
          <w:trHeight w:val="7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办理党团关系转出手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组织关系由学生本人于</w:t>
            </w:r>
            <w:r>
              <w:rPr/>
              <w:t>201</w:t>
            </w:r>
            <w:r>
              <w:rPr/>
              <w:t>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前</w:t>
            </w:r>
            <w:r>
              <w:rPr/>
              <w:t>到研究生</w:t>
            </w:r>
            <w:r>
              <w:rPr/>
              <w:t>院</w:t>
            </w:r>
            <w:r>
              <w:rPr/>
              <w:t>党委办理</w:t>
            </w:r>
            <w:r>
              <w:rPr/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织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生</w:t>
            </w:r>
            <w:r>
              <w:rPr/>
              <w:t>院党委</w:t>
            </w:r>
          </w:p>
        </w:tc>
      </w:tr>
      <w:tr>
        <w:trPr>
          <w:trHeight w:val="1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完成证书发放工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毕业</w:t>
            </w:r>
            <w:r>
              <w:rPr/>
              <w:t>证书</w:t>
            </w:r>
            <w:r>
              <w:rPr/>
              <w:t>和学位证书</w:t>
            </w:r>
            <w:r>
              <w:rPr/>
              <w:t>由</w:t>
            </w:r>
            <w:r>
              <w:rPr/>
              <w:t>政府审计</w:t>
            </w:r>
            <w:r>
              <w:rPr/>
              <w:t>学院统一</w:t>
            </w:r>
            <w:r>
              <w:rPr/>
              <w:t>向研究生院</w:t>
            </w:r>
            <w:r>
              <w:rPr/>
              <w:t>领</w:t>
            </w:r>
            <w:r>
              <w:rPr/>
              <w:t>取，</w:t>
            </w:r>
            <w:r>
              <w:rPr/>
              <w:t>离校手续办理完毕后发放证书，证书由研究生本人签字领取，不得代领。同时，研究生证盖作废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府审计学院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做好研究生毕业派遣工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毕业研究生落实单位后，及时提交就业协议书至</w:t>
            </w:r>
            <w:r>
              <w:rPr/>
              <w:t>研究生院</w:t>
            </w:r>
            <w:r>
              <w:rPr/>
              <w:t>（敏行楼</w:t>
            </w:r>
            <w:r>
              <w:rPr/>
              <w:t>507</w:t>
            </w:r>
            <w:r>
              <w:rPr/>
              <w:t>室），认真核实本人姓名、性别、身份证号码。派遣到县级以上单位的，须提供详细地址等信息，确保户口迁移证如期迁出和派遣证按期派到毕业生工作单位。保卫部协调办理毕业生户口迁移证，校学务委员会协调办理毕业生就业派遣手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务委员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保卫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生</w:t>
            </w:r>
            <w:r>
              <w:rPr/>
              <w:t>院</w:t>
            </w:r>
          </w:p>
        </w:tc>
      </w:tr>
      <w:tr>
        <w:trPr>
          <w:trHeight w:val="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寄送研究生档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派遣</w:t>
            </w:r>
            <w:r>
              <w:rPr/>
              <w:t>1</w:t>
            </w:r>
            <w:r>
              <w:rPr/>
              <w:t>个月内，</w:t>
            </w:r>
            <w:r>
              <w:rPr/>
              <w:t>根据研究生毕业协议寄送研究生档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务委员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生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08:00Z</dcterms:created>
  <dc:creator>wangzhongping</dc:creator>
  <dc:description/>
  <dc:language>en-US</dc:language>
  <cp:lastModifiedBy>Win7_64</cp:lastModifiedBy>
  <cp:lastPrinted>2016-04-01T14:27:00Z</cp:lastPrinted>
  <dcterms:modified xsi:type="dcterms:W3CDTF">2017-10-24T11:08:00Z</dcterms:modified>
  <cp:revision>2</cp:revision>
  <dc:subject/>
  <dc:title>附件1：</dc:title>
</cp:coreProperties>
</file>