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兼职审计硕士专业学位研究生指导教师名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校外实践部门专家）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学科</w:t>
            </w:r>
            <w:r>
              <w:rPr>
                <w:b/>
                <w:sz w:val="28"/>
                <w:szCs w:val="28"/>
              </w:rPr>
              <w:t>专业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学科专业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署财政审计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正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署行政事业审计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劲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署金融审计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太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署社保审计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署境外审计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振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署科研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sz w:val="28"/>
                <w:szCs w:val="28"/>
              </w:rPr>
              <w:t>力</w:t>
            </w:r>
            <w:r>
              <w:rPr>
                <w:sz w:val="28"/>
                <w:szCs w:val="28"/>
              </w:rPr>
              <w:t>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审计学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蕴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署计算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华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署驻长沙特派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秀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署驻深圳特派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兴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船舶工业系统工程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东方航空集团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诚通控股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敦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署驻南京特派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天科工海鹰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司登国际控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经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大桥局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新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华集团准能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道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润（集团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国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南方电网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步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审计厅行政事业审计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审计局企业（金融）审计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瑞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天衡会计师事务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晓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瑞岳华会计师事务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诸</w:t>
            </w:r>
            <w:r>
              <w:rPr>
                <w:sz w:val="28"/>
                <w:szCs w:val="28"/>
              </w:rPr>
              <w:t>旭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立信永华会计师事务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新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众天信会计师事务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少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勤华永会计师事务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8:00Z</dcterms:created>
  <dc:creator>微软用户</dc:creator>
  <dc:description/>
  <cp:keywords/>
  <dc:language>en-US</dc:language>
  <cp:lastModifiedBy>微软用户</cp:lastModifiedBy>
  <dcterms:modified xsi:type="dcterms:W3CDTF">2013-10-25T00:56:00Z</dcterms:modified>
  <cp:revision>5</cp:revision>
  <dc:subject/>
  <dc:title/>
</cp:coreProperties>
</file>