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研究生优秀奖学金、单项奖学金拟</w:t>
      </w:r>
      <w:r>
        <w:rPr/>
        <w:t>获奖名单</w:t>
      </w:r>
      <w:bookmarkEnd w:id="0"/>
      <w:bookmarkEnd w:id="1"/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6"/>
        <w:gridCol w:w="1080"/>
        <w:gridCol w:w="2469"/>
        <w:gridCol w:w="180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学金等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冒佳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何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竹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雨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玉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喻亚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馥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茆逸凡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佳欢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洪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红雨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歆昕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瑜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小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安琪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2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小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兆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思莹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雨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莹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晶晶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OLE_LINK6"/>
            <w:bookmarkStart w:id="3" w:name="OLE_LINK5"/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镇</w:t>
            </w:r>
            <w:bookmarkEnd w:id="2"/>
            <w:bookmarkEnd w:id="3"/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Z13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审计硕士专业学位研究生学业奖学金、单项奖学金拟获奖名单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16"/>
        <w:gridCol w:w="1020"/>
        <w:gridCol w:w="2467"/>
        <w:gridCol w:w="1802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学金等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威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磊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MZ1401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娇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晓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善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雅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媛媛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邴梦媛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静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廷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  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明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茗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冰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启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茆  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长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晨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MZ1401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  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  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健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 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纵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春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  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轩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  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靓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蔡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冬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  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皓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  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  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MZ1401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  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闵佳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也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丹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媛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柏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维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飞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正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梦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书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登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  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安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博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开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英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4" w:name="OLE_LINK7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菊君</w:t>
            </w:r>
            <w:bookmarkEnd w:id="4"/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401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管理奖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OLE_LINK4"/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工商管理类学术学位研究生学业奖学金、单项奖学金拟获奖名单</w:t>
      </w:r>
      <w:bookmarkEnd w:id="5"/>
    </w:p>
    <w:tbl>
      <w:tblPr>
        <w:tblW w:w="8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48"/>
        <w:gridCol w:w="1533"/>
        <w:gridCol w:w="2340"/>
        <w:gridCol w:w="1802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智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天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6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文静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迪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40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伟霞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晨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业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4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慧慧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4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厚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东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40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管理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硕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亚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学习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静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玉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雪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业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实践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文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10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鹏飞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6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和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40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国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40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实践奖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经济类学术学位研究生学业奖学金、单项奖学金拟获奖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8"/>
        <w:gridCol w:w="1787"/>
        <w:gridCol w:w="2233"/>
        <w:gridCol w:w="1727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经济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秉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创业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2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管理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菁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2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欣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  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口、资源与环境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2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20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体活动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瑞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经济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旭东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9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皎皎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  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亘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研究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学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2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丽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瑞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2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田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50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经济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庆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喆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5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经济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婷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9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5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经济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  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亚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大雪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爽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洪霞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403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口、资源与环境经济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审计硕士专业学位研究生学业奖学金拟获奖名单</w:t>
      </w:r>
    </w:p>
    <w:tbl>
      <w:tblPr>
        <w:tblW w:w="8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1440"/>
        <w:gridCol w:w="2340"/>
        <w:gridCol w:w="17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新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  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榛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  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楠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丹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子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凝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  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  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诗琪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照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瑞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殿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聪聪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超群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礼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希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青青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伟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妍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晶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倩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刁玉青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  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娴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褚  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  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佳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桢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大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栩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尚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羌  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会计硕士专业学位研究生学业奖学金拟获奖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1440"/>
        <w:gridCol w:w="234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文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智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莉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蒯  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豪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洪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  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振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 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姮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金融硕士专业学位研究生学业奖学金拟获奖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1440"/>
        <w:gridCol w:w="234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馨舒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潇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楚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籽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  迪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柏晏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诸  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逸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水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Z150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工商管理类学术学位研究生学业奖学金拟获奖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1620"/>
        <w:gridCol w:w="234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小璇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4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雅婷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修林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思源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4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志明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4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增华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4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婷婷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兰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倩倩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慧颖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  伟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丹霞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4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雨蒙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6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燕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4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淑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丽红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1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与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志华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6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经济类学术学位研究生学业奖学金拟获奖名单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8"/>
        <w:gridCol w:w="1777"/>
        <w:gridCol w:w="234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孝坤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沁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9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  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2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炜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5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  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2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澍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2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润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经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  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5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雪洁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2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元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菁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2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琪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5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秀英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振东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晨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晶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域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晁菲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  靖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鞠  恬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域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英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柏  昱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口、资源与环境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西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9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启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口、资源与环境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贞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5005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经济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150301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0:00Z</dcterms:created>
  <dc:creator>陈昊珏</dc:creator>
  <dc:description/>
  <cp:keywords/>
  <dc:language>en-US</dc:language>
  <cp:lastModifiedBy>微软中国</cp:lastModifiedBy>
  <cp:lastPrinted>2015-11-11T14:45:00Z</cp:lastPrinted>
  <dcterms:modified xsi:type="dcterms:W3CDTF">2015-11-11T07:37:00Z</dcterms:modified>
  <cp:revision>42</cp:revision>
  <dc:subject/>
  <dc:title/>
</cp:coreProperties>
</file>