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华文仿宋" w:eastAsia="黑体;SimHei"/>
          <w:sz w:val="36"/>
          <w:szCs w:val="36"/>
        </w:rPr>
        <w:t>年度校级研究生课程立项建设项目清单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82"/>
        <w:gridCol w:w="1926"/>
        <w:gridCol w:w="1080"/>
        <w:gridCol w:w="884"/>
        <w:gridCol w:w="900"/>
        <w:gridCol w:w="1467"/>
        <w:gridCol w:w="732"/>
        <w:gridCol w:w="422"/>
        <w:gridCol w:w="720"/>
        <w:gridCol w:w="900"/>
        <w:gridCol w:w="1962"/>
        <w:gridCol w:w="729"/>
        <w:gridCol w:w="9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编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编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开课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类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授课对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计划学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开课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主持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成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资助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经费</w:t>
            </w:r>
            <w:r>
              <w:rPr>
                <w:rFonts w:cs="华文仿宋" w:eastAsia="华文仿宋"/>
                <w:b/>
                <w:sz w:val="24"/>
              </w:rPr>
              <w:t>万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b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国特色社会主义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2001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思想政治理论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公共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所有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卢国琪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吴汉全、顾玉兰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赵欢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马克思主义与社会科学方法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2002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修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所有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吴汉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郭建新、卢国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综合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92001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公共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术型学位所有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梁文清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纲、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君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  <w:highlight w:val="black"/>
              </w:rPr>
            </w:pPr>
            <w:r>
              <w:rPr>
                <w:rFonts w:eastAsia="楷体_GB2312"/>
                <w:szCs w:val="21"/>
              </w:rPr>
              <w:t>合</w:t>
            </w:r>
            <w:r>
              <w:rPr>
                <w:rFonts w:eastAsia="楷体_GB2312"/>
                <w:szCs w:val="21"/>
              </w:rPr>
              <w:t>为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个项目</w:t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highlight w:val="black"/>
              </w:rPr>
            </w:pPr>
            <w:r>
              <w:rPr>
                <w:rFonts w:eastAsia="楷体_GB2312"/>
                <w:szCs w:val="21"/>
                <w:highlight w:val="black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综合英语（</w:t>
            </w:r>
            <w:r>
              <w:rPr>
                <w:rFonts w:eastAsia="楷体_GB2312"/>
                <w:szCs w:val="21"/>
              </w:rPr>
              <w:t>Z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92004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公共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国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92002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公共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留学生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潘明霞、江振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英文授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国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92003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修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留学生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程冷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丁燕卿、叶俊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英文授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计量经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2001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经济学类、工商管理类（数量经济学专业除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崔到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李芝倩、刘瑞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数理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2002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方阳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王洪亮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樊士德、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82"/>
        <w:gridCol w:w="1926"/>
        <w:gridCol w:w="1080"/>
        <w:gridCol w:w="884"/>
        <w:gridCol w:w="900"/>
        <w:gridCol w:w="1467"/>
        <w:gridCol w:w="732"/>
        <w:gridCol w:w="422"/>
        <w:gridCol w:w="720"/>
        <w:gridCol w:w="900"/>
        <w:gridCol w:w="1962"/>
        <w:gridCol w:w="729"/>
        <w:gridCol w:w="909"/>
      </w:tblGrid>
      <w:tr>
        <w:trPr>
          <w:trHeight w:val="6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编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编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开课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类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授课对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计划学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开课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主持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成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资助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经费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万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b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中级宏观经济学</w:t>
            </w:r>
            <w:r>
              <w:rPr>
                <w:rFonts w:eastAsia="楷体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2003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A</w:t>
            </w:r>
            <w:r>
              <w:rPr>
                <w:rFonts w:eastAsia="楷体_GB2312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孙国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张跃进、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永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张松林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合</w:t>
            </w:r>
            <w:r>
              <w:rPr>
                <w:rFonts w:eastAsia="楷体_GB2312"/>
                <w:szCs w:val="21"/>
              </w:rPr>
              <w:t>为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个项目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中级宏观经济学</w:t>
            </w:r>
            <w:r>
              <w:rPr>
                <w:rFonts w:eastAsia="楷体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2006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B</w:t>
            </w:r>
            <w:r>
              <w:rPr>
                <w:rFonts w:eastAsia="楷体_GB2312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中级微观经济学</w:t>
            </w:r>
            <w:r>
              <w:rPr>
                <w:rFonts w:eastAsia="楷体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2004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A</w:t>
            </w:r>
            <w:r>
              <w:rPr>
                <w:rFonts w:eastAsia="楷体_GB2312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涛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靖、王洪亮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樊士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合</w:t>
            </w:r>
            <w:r>
              <w:rPr>
                <w:rFonts w:eastAsia="楷体_GB2312"/>
                <w:szCs w:val="21"/>
              </w:rPr>
              <w:t>为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个项目</w:t>
            </w:r>
          </w:p>
        </w:tc>
      </w:tr>
      <w:tr>
        <w:trPr>
          <w:trHeight w:val="4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中级微观经济学</w:t>
            </w:r>
            <w:r>
              <w:rPr>
                <w:rFonts w:eastAsia="楷体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2007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B</w:t>
            </w:r>
            <w:r>
              <w:rPr>
                <w:rFonts w:eastAsia="楷体_GB2312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中级计量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2005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数量经济学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王洪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方阳娥、李芝倩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孙文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国家治理与国家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2001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审计硕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黄溶冰、后小仙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祝遵宏、和秀星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陈希晖、李跃水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贾云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公司治理与内部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2002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审计硕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陈艳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现、陈丹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章之旺、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曼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现代审计技术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2003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审计硕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陈丹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王会金、张文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伟、李庭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YJS1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中外审计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2004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审计硕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李宗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王素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国家治理与国家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2005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留学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黄溶冰、后小仙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郑石桥、祝遵宏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王家华、欧阳华生李跃水、贾云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英文授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82"/>
        <w:gridCol w:w="1926"/>
        <w:gridCol w:w="1080"/>
        <w:gridCol w:w="884"/>
        <w:gridCol w:w="900"/>
        <w:gridCol w:w="1467"/>
        <w:gridCol w:w="732"/>
        <w:gridCol w:w="422"/>
        <w:gridCol w:w="720"/>
        <w:gridCol w:w="900"/>
        <w:gridCol w:w="1962"/>
        <w:gridCol w:w="729"/>
        <w:gridCol w:w="9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编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编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开课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类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授课对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计划学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开课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主持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成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资助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经费</w:t>
            </w:r>
            <w:r>
              <w:rPr>
                <w:rFonts w:cs="华文仿宋" w:eastAsia="华文仿宋"/>
                <w:b/>
                <w:sz w:val="24"/>
              </w:rPr>
              <w:t>万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b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公司治理与内部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2006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留学生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陈艳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现、陈丹萍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昆、章之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英文授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现代审计技术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2007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留学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陈丹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王会金、张文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伟、李庭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英文授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经济责任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2008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修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留学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陈丹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贾云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英文授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固定资产投资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2009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修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留学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李跃水、王巧平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晔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雷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徐庆阳、胡灿阳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熊琴琴、李善波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朱恒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英文授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舞弊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2010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修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留学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王晓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英文授课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汉语（初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2001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际文化交流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公共课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留学生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3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艳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丁存越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张成进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顺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栗学英、张成进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王世群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合</w:t>
            </w:r>
            <w:r>
              <w:rPr>
                <w:rFonts w:eastAsia="楷体_GB2312"/>
                <w:color w:val="000000"/>
                <w:szCs w:val="21"/>
              </w:rPr>
              <w:t>为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个项目</w:t>
            </w:r>
          </w:p>
        </w:tc>
      </w:tr>
      <w:tr>
        <w:trPr>
          <w:trHeight w:val="4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汉语（中高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2002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金融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520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金融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修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留学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王家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维、卢亚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王叙果、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曹源芳、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岳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杨小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英文授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82"/>
        <w:gridCol w:w="1926"/>
        <w:gridCol w:w="1080"/>
        <w:gridCol w:w="884"/>
        <w:gridCol w:w="900"/>
        <w:gridCol w:w="1467"/>
        <w:gridCol w:w="732"/>
        <w:gridCol w:w="422"/>
        <w:gridCol w:w="720"/>
        <w:gridCol w:w="900"/>
        <w:gridCol w:w="1962"/>
        <w:gridCol w:w="729"/>
        <w:gridCol w:w="909"/>
      </w:tblGrid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编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编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开课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类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授课对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计划学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开课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主持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成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资助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经费</w:t>
            </w:r>
            <w:r>
              <w:rPr>
                <w:rFonts w:cs="华文仿宋" w:eastAsia="华文仿宋"/>
                <w:b/>
                <w:sz w:val="24"/>
              </w:rPr>
              <w:t>万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管理运筹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32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商管理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张福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昆、刘卫国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占济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领导能力与管理沟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320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修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留学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李乾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王士红、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黄海艳、张丽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英文授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信息系统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720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信息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修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留学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李庭燎、冯国富、余小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英文授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资本市场与注册会计师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22001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会计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审计硕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许汉友、雷丁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高级财务会计理论与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22002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审计硕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董必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路国平、尹俊明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黄中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资本市场与注册会计师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22003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（留学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许汉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崔秀梅、宋雅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英文授课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7:00Z</dcterms:created>
  <dc:creator>微软用户</dc:creator>
  <dc:description/>
  <cp:keywords/>
  <dc:language>en-US</dc:language>
  <cp:lastModifiedBy>微软用户</cp:lastModifiedBy>
  <dcterms:modified xsi:type="dcterms:W3CDTF">2012-06-20T07:08:00Z</dcterms:modified>
  <cp:revision>4</cp:revision>
  <dc:subject/>
  <dc:title>附件：</dc:title>
</cp:coreProperties>
</file>